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spacing w:before="0" w:after="240"/>
        <w:ind w:left="-144" w:right="-144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РЕ ГЛАСАЊА ИЗМЕЂУ КООРДИНАТОРА РЕПУБЛИЧКЕ ИЗБОРНЕ КОМИСИЈЕ И РАДНОГ ТЕЛ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Координатор Републичке изборне комисије за _______________________________________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ном телу у општини/граду ________________________________ предаје изборни материјал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_____ бирачких одбора у општини/граду ___________________________ и ______ бирачких </w:t>
      </w:r>
    </w:p>
    <w:p>
      <w:pPr>
        <w:pStyle w:val="Normal"/>
        <w:tabs>
          <w:tab w:val="clear" w:pos="720"/>
          <w:tab w:val="center" w:pos="426" w:leader="none"/>
          <w:tab w:val="center" w:pos="5529" w:leader="none"/>
          <w:tab w:val="center" w:pos="7655" w:leader="none"/>
        </w:tabs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   (број)</w:t>
        <w:tab/>
        <w:t xml:space="preserve">(назив општине / града) </w:t>
        <w:tab/>
        <w:t>(број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бора унутар завода за извршење заводских санкција, и то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_________ збирних изборних листа кандидата за народне посланике Народне скупштине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_________ </w:t>
      </w:r>
      <w:r>
        <w:rPr>
          <w:rFonts w:cs="Arial" w:ascii="Arial" w:hAnsi="Arial"/>
          <w:sz w:val="20"/>
          <w:szCs w:val="20"/>
          <w:lang w:val="sr-CS"/>
        </w:rPr>
        <w:t>извода из Р</w:t>
      </w:r>
      <w:r>
        <w:rPr>
          <w:rFonts w:cs="Arial" w:ascii="Arial" w:hAnsi="Arial"/>
          <w:sz w:val="20"/>
          <w:szCs w:val="20"/>
          <w:lang w:val="ru-RU"/>
        </w:rPr>
        <w:t>ешења о одређивању бирачких мест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_________ решења о образовању бирачких одбора у сталном саставу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_________ решења о именовању чланова бирачких одбора у проширеном састав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ind w:right="-288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___ извода из бирачког списка по којима ће гласати бирачи на бирачким местим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__ 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извршењу заводске санкције;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_________ 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одслужењу војног рока, на војној вежби или на школовању у јединицама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или установама Војске Србије;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) _________ гласачких листића по изводима из бирачког списка и посебним изводима из 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г списка;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) _________ контролних листова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_________ образаца Записника о раду бирачког одбора на спровођењу гласања и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ind w:right="-43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утврђивању резултата гласања за избор народних посланика, </w:t>
      </w:r>
      <w:r>
        <w:rPr>
          <w:rFonts w:cs="Arial" w:ascii="Arial" w:hAnsi="Arial"/>
          <w:b/>
          <w:sz w:val="20"/>
          <w:szCs w:val="20"/>
          <w:lang w:val="ru-RU"/>
        </w:rPr>
        <w:t>у шест примерака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szCs w:val="20"/>
          <w:lang w:val="ru-RU"/>
        </w:rPr>
        <w:t xml:space="preserve">11) _________ образаца Записника о примопредаји изборног материјала пре гласања 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ind w:firstLine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радног тела и бирачког одбора;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szCs w:val="20"/>
          <w:lang w:val="ru-RU"/>
        </w:rPr>
        <w:t xml:space="preserve">12) _________ образаца Записника о примопредаји изборног материјала после гласања 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;</w:t>
      </w:r>
    </w:p>
    <w:p>
      <w:pPr>
        <w:pStyle w:val="Normal"/>
        <w:ind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) _________ Правила о раду бирачких одбор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) _________ Државних застава Републике Србије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ind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) _________ образаца потврде о изборном праву за гласање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н бирачког мест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) _________ образаца евиденције о присуству чланова и заменика чланова бирачког одбора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у стал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) _________ образаца евиденције о присуству чланова и заменика чланова бирачког одбора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у прошире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) _________ овлашћења посматрача за праћење рада бирачких одбор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) _________ идентификационих картица за чланове бирачких одбор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0) _________ контролних формулара за логичко-рачунско слагање резултата гласања на </w:t>
      </w:r>
    </w:p>
    <w:p>
      <w:pPr>
        <w:pStyle w:val="Normal"/>
        <w:tabs>
          <w:tab w:val="clear" w:pos="720"/>
          <w:tab w:val="center" w:pos="1080" w:leader="none"/>
          <w:tab w:val="left" w:pos="171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м месту;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/>
      </w:pPr>
      <w:r>
        <w:rPr>
          <w:rFonts w:cs="Arial" w:ascii="Arial" w:hAnsi="Arial"/>
          <w:sz w:val="20"/>
          <w:szCs w:val="20"/>
          <w:lang w:val="ru-RU"/>
        </w:rPr>
        <w:t>21) _________ ознака бирачког мест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2) _________ ознака за гласачку кутију о врсти избора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) _________ информативних постера за бираче;</w:t>
      </w:r>
    </w:p>
    <w:p>
      <w:pPr>
        <w:pStyle w:val="Normal"/>
        <w:tabs>
          <w:tab w:val="clear" w:pos="720"/>
          <w:tab w:val="center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4) _________ приручника и вод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108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Уколико материјал из подтачке 15) ове тачке не буде довољан, општинска/градска управа га умножава у потребном броју примерака. Материјал из подтачке 18) ове тачке радно тело предаје општинској/градској управи која га умножава у потребан број примерака, за сваки бирачки одбор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24) тачке 1. овог записника, изузев изборног материјала из подтач. ______________________________________.</w:t>
      </w:r>
    </w:p>
    <w:p>
      <w:pPr>
        <w:pStyle w:val="Normal"/>
        <w:autoSpaceDE w:val="false"/>
        <w:spacing w:lineRule="auto" w:line="276" w:before="0" w:after="8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. Приликом примопредаје, координатор Републичке изборне комисије је општинском/градском органу управе предао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______ гласачких кутија;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lineRule="auto" w:line="360" w:before="0" w:after="8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>______ паравана за обезбеђивање тајности гласања;</w:t>
      </w:r>
    </w:p>
    <w:p>
      <w:pPr>
        <w:pStyle w:val="Normal"/>
        <w:tabs>
          <w:tab w:val="clear" w:pos="720"/>
          <w:tab w:val="center" w:pos="1260" w:leader="none"/>
        </w:tabs>
        <w:spacing w:before="0" w:after="24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;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;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 врећа за одлагање изборног материјала;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6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материјала након примопредаје бирачком одбору пре гласања </w:t>
      </w:r>
      <w:r>
        <w:rPr>
          <w:rFonts w:cs="Arial" w:ascii="Arial" w:hAnsi="Arial"/>
          <w:b/>
          <w:sz w:val="20"/>
          <w:szCs w:val="20"/>
          <w:lang w:val="ru-RU"/>
        </w:rPr>
        <w:t>(плава)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7) ______ сигурносних затворница за печаћење врећа за одлагање изборног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материјала након примопредаје бирачком одбору после гласања </w:t>
      </w:r>
      <w:r>
        <w:rPr>
          <w:rFonts w:cs="Arial" w:ascii="Arial" w:hAnsi="Arial"/>
          <w:b/>
          <w:sz w:val="20"/>
          <w:szCs w:val="20"/>
          <w:lang w:val="ru-RU"/>
        </w:rPr>
        <w:t>(бела)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8) ______ налепница за обележавање врећа за одлагање изборног материјала.</w:t>
      </w:r>
    </w:p>
    <w:p>
      <w:pPr>
        <w:pStyle w:val="Normal"/>
        <w:tabs>
          <w:tab w:val="clear" w:pos="720"/>
          <w:tab w:val="center" w:pos="1260" w:leader="none"/>
          <w:tab w:val="left" w:pos="2244" w:leader="none"/>
        </w:tabs>
        <w:spacing w:before="0" w:after="200"/>
        <w:ind w:left="419" w:firstLine="31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. Општински/градски орган управе примио је материјал из подтач. 1) до 8) тачке 3. овог записника, изузев изборног материјала из подтач. __________________________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Примопредаја материјала из тачке 3. овог записника се врши у случају да општинска/градска управа нешто од наведеног материјала није раније преузела у седишту Републичке изборне комисије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односилаца изборних листа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4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8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координатора Републичке изборне комисије, други код Радног тела, а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840"/>
        <w:rPr>
          <w:rFonts w:ascii="Arial" w:hAnsi="Arial" w:cs="Arial"/>
          <w:sz w:val="16"/>
          <w:szCs w:val="16"/>
          <w:lang w:val="sr-CS"/>
        </w:rPr>
      </w:pPr>
      <w:bookmarkStart w:id="1" w:name="SADRZAJ_055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За орган општинске/градске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u-RU"/>
      </w:rPr>
      <w:t>Образац НПРС-1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7:00Z</dcterms:created>
  <dc:creator>svetlanai</dc:creator>
  <dc:description/>
  <cp:keywords/>
  <dc:language>en-US</dc:language>
  <cp:lastModifiedBy>Milan Čuljković</cp:lastModifiedBy>
  <cp:lastPrinted>2008-03-18T20:42:00Z</cp:lastPrinted>
  <dcterms:modified xsi:type="dcterms:W3CDTF">2020-03-04T08:42:00Z</dcterms:modified>
  <cp:revision>135</cp:revision>
  <dc:subject/>
  <dc:title>На основу члана 89</dc:title>
</cp:coreProperties>
</file>